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. </w:t>
      </w:r>
      <w:r>
        <w:rPr>
          <w:rFonts w:ascii="Arial CYR" w:hAnsi="Arial CYR"/>
          <w:sz w:val="20"/>
          <w:lang w:val="ru-RU"/>
        </w:rPr>
        <w:t>Вивчення загальних анамнестичних відомостей про дитин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II. Діагностика стану готовності дитини до шкільного навчанн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III. Складання карти стану готовності дитини до школ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IV. Висновок про індивідуальні особливості готовності дитини до школ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V. Психолого-педагогічні рекомендації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Вивчення загальних анамнестичних відомостей про дитин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1. Прізвище, ім'я, по батькові дитин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2. Місце народження, адрес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3. Стать: Ч- 3.0 Ж- 3.1 (обвести кружком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4. Вік: 5-6 років - 4.0 6-7 років - 4.1 (обвести кружком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5. Дитячий сад: не відвідує - 5.0 відвідує масовий - 5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відвідує спеціальний - 5.2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6. Склад сім'ї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ім'я повна - 6.0 Мати розведена - 6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амотня мати - 6.2 Мати й вітчим - 6.3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Батько й мачуха - 6.4 Інші родичі - 6.5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7. Кількість дітей: Один - 7.0 Двоє - 7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Троє - 7.2 Четверо - 7.3 Більше чотирьох - 7.4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8. Батько: Не працює - 8.0 Працює - 8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9. Мати: Не працює - 9.0 Працює - 9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10. Економічне становище сім'ї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Неупорядженість - 10.0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ередні, задовільні умови - 10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Статок й упорядженість - 10.2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Достаток, прекрасні умови - 10.3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11. Здоров'я батьків (батька, матері)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Обтяженість батька або матері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Обоє здорові - 11.0 Сифілісом - 11.5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Психозами - 11.1 Ендокринними або сердечно-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Алкоголізмом - 11.2 Судинними хворобами - 11.6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Припадками - 11.4 Іншими захворюваннями - 11.7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Олігофренією - 11.4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12. Здоров'я дитини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Практично здоровий - 12.0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Порушення у фізичному розвитку (ріст, вага) - 12.1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ru-RU"/>
        </w:rPr>
        <w:t>Порушення в рухах (скутість, розгальмування, паралічі, парези, стереотипні й нав'язливі рухи) - 12.2</w:t>
      </w:r>
    </w:p>
    <w:p>
      <w:pPr>
        <w:pStyle w:val="Normal"/>
        <w:bidi w:val="0"/>
        <w:jc w:val="left"/>
        <w:rPr>
          <w:rFonts w:ascii="Arial CYR" w:hAnsi="Arial CYR"/>
          <w:sz w:val="20"/>
          <w:lang w:val="ru-RU"/>
        </w:rPr>
      </w:pPr>
      <w:r>
        <w:rPr>
          <w:rFonts w:ascii="Arial CYR" w:hAnsi="Arial CYR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ru-RU"/>
        </w:rPr>
        <w:t>Виражена стомлюваність - 12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